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oznaczenie sprawy: ZP/PN/25/2012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 xml:space="preserve">akup sprzętu i aparatury medycznej w ramach „Planu Modernizacji Technicznej SZ RP na lata 2012-2013” przez 1 Wojskowy Szpital Kliniczny z Polikliniką SP ZOZ w Lublinie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>50</w:t>
      </w:r>
      <w:r>
        <w:rPr>
          <w:sz w:val="24"/>
          <w:u w:val="single"/>
        </w:rPr>
        <w:t xml:space="preserve"> 000,00</w:t>
      </w:r>
      <w:r>
        <w:rPr>
          <w:sz w:val="24"/>
        </w:rPr>
        <w:t xml:space="preserve">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zęść nr 1 </w:t>
      </w:r>
      <w:r>
        <w:rPr>
          <w:b/>
          <w:sz w:val="22"/>
        </w:rPr>
        <w:t>Aparat do urodynamiki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276"/>
        <w:gridCol w:w="2552"/>
      </w:tblGrid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3/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DEN-INMED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Wenedów 2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75-847 Kosza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54 50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58 86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 dni od daty zawarc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6/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nternational Service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Paryska 16/5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-935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51 00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55 08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0 dni od daty zawarcia umow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 m-c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25/2012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 xml:space="preserve">akup sprzętu i aparatury medycznej w ramach „Planu Modernizacji Technicznej SZ RP na lata 2012-2013” przez 1 Wojskowy Szpital Kliniczny z Polikliniką SP ZOZ w Lublinie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sz w:val="24"/>
          <w:u w:val="single"/>
        </w:rPr>
        <w:t>330 000,00</w:t>
      </w:r>
      <w:r>
        <w:rPr>
          <w:sz w:val="24"/>
        </w:rPr>
        <w:t xml:space="preserve">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Cs w:val="false"/>
          <w:sz w:val="24"/>
        </w:rPr>
      </w:pPr>
      <w:r>
        <w:rPr>
          <w:bCs w:val="false"/>
          <w:sz w:val="24"/>
        </w:rPr>
        <w:t xml:space="preserve">Część nr 2.  </w:t>
      </w:r>
      <w:r>
        <w:rPr>
          <w:sz w:val="22"/>
        </w:rPr>
        <w:t>Aparat do USG</w:t>
      </w:r>
    </w:p>
    <w:p>
      <w:pPr>
        <w:pStyle w:val="Tekstpodstawowy2"/>
        <w:rPr/>
      </w:pPr>
      <w:r>
        <w:rPr/>
        <w:t xml:space="preserve">   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4/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MS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Wiertnicza 8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-952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304 50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328 86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25/2012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 xml:space="preserve">akup sprzętu i aparatury medycznej w ramach „Planu Modernizacji Technicznej SZ RP na lata 2012-2013” przez 1 Wojskowy Szpital Kliniczny z Polikliniką SP ZOZ w Lublinie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 xml:space="preserve">75 000,00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zęść nr 3</w:t>
      </w:r>
      <w:r>
        <w:rPr>
          <w:b/>
          <w:bCs/>
          <w:sz w:val="24"/>
        </w:rPr>
        <w:t>–</w:t>
      </w:r>
      <w:r>
        <w:rPr>
          <w:b/>
          <w:bCs/>
          <w:sz w:val="24"/>
          <w:szCs w:val="22"/>
        </w:rPr>
        <w:t xml:space="preserve">– </w:t>
      </w:r>
      <w:r>
        <w:rPr>
          <w:bCs/>
          <w:sz w:val="24"/>
        </w:rPr>
        <w:t>Defibrylator dwufazowy</w:t>
      </w:r>
      <w:r>
        <w:rPr>
          <w:sz w:val="24"/>
        </w:rPr>
        <w:t xml:space="preserve"> 3 szt.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9/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Viridian Polska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Bielawska 6 lok. 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-511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78 10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84 348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 xml:space="preserve">Sporządziła: Agnieszka Turska </w:t>
      </w:r>
      <w:r>
        <w:rPr>
          <w:rFonts w:eastAsia="Tahoma"/>
          <w:sz w:val="24"/>
          <w:lang w:eastAsia="zxx" w:bidi="zxx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25/2012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 xml:space="preserve">akup sprzętu i aparatury medycznej w ramach „Planu Modernizacji Technicznej SZ RP na lata 2012-2013” przez 1 Wojskowy Szpital Kliniczny z Polikliniką SP ZOZ w Lublinie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>240</w:t>
      </w:r>
      <w:r>
        <w:rPr>
          <w:sz w:val="24"/>
          <w:szCs w:val="24"/>
          <w:u w:val="single"/>
        </w:rPr>
        <w:t xml:space="preserve"> 000,00</w:t>
      </w:r>
      <w:r>
        <w:rPr>
          <w:sz w:val="24"/>
          <w:szCs w:val="24"/>
        </w:rPr>
        <w:t xml:space="preserve">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zęść nr 4</w:t>
      </w:r>
      <w:r>
        <w:rPr/>
        <w:t xml:space="preserve"> </w:t>
      </w:r>
      <w:r>
        <w:rPr>
          <w:rFonts w:cs="Times New Roman" w:ascii="Times New Roman" w:hAnsi="Times New Roman"/>
        </w:rPr>
        <w:t>Mikroskop operacyjny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276"/>
        <w:gridCol w:w="2552"/>
      </w:tblGrid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52/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PCON POLSKA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Warszawska 2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-470 Siewier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233 333,33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252 00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0 dni od daty zawarc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ab/>
        <w:t xml:space="preserve">                     </w:t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 w:cs="Times New Roman"/>
          <w:sz w:val="24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25/2012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 xml:space="preserve">akup sprzętu i aparatury medycznej w ramach „Planu Modernizacji Technicznej SZ RP na lata 2012-2013” przez 1 Wojskowy Szpital Kliniczny z Polikliniką SP ZOZ w Lublinie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>32</w:t>
      </w:r>
      <w:r>
        <w:rPr>
          <w:sz w:val="24"/>
          <w:u w:val="single"/>
        </w:rPr>
        <w:t xml:space="preserve"> 000,00</w:t>
      </w:r>
      <w:r>
        <w:rPr>
          <w:sz w:val="24"/>
        </w:rPr>
        <w:t xml:space="preserve"> </w:t>
      </w:r>
      <w:r>
        <w:rPr>
          <w:bCs w:val="false"/>
          <w:sz w:val="24"/>
          <w:u w:val="single"/>
        </w:rPr>
        <w:t>z</w:t>
      </w:r>
      <w:r>
        <w:rPr>
          <w:sz w:val="24"/>
          <w:u w:val="single"/>
        </w:rPr>
        <w:t>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bCs w:val="false"/>
          <w:sz w:val="24"/>
        </w:rPr>
      </w:pPr>
      <w:r>
        <w:rPr>
          <w:bCs w:val="false"/>
          <w:sz w:val="24"/>
        </w:rPr>
        <w:t xml:space="preserve">Część nr 5. </w:t>
      </w:r>
      <w:r>
        <w:rPr>
          <w:bCs w:val="false"/>
          <w:sz w:val="22"/>
        </w:rPr>
        <w:t>Platforma statyczno- dynamiczna do rehabilitacji osób po udarach i w przebiegu SM</w:t>
      </w:r>
    </w:p>
    <w:p>
      <w:pPr>
        <w:pStyle w:val="Tekstpodstawowy2"/>
        <w:rPr/>
      </w:pPr>
      <w:r>
        <w:rPr/>
        <w:t xml:space="preserve">                     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8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LMED Jan Kalkowsk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Toruńska 145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-831 Bydgoszc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32 856,01 z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35 484,49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25/2012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 xml:space="preserve">akup sprzętu i aparatury medycznej w ramach „Planu Modernizacji Technicznej SZ RP na lata 2012-2013” przez 1 Wojskowy Szpital Kliniczny z Polikliniką SP ZOZ w Lublinie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 xml:space="preserve">500 </w:t>
      </w:r>
      <w:r>
        <w:rPr>
          <w:sz w:val="24"/>
          <w:u w:val="single"/>
        </w:rPr>
        <w:t>000,00</w:t>
      </w:r>
      <w:r>
        <w:rPr>
          <w:sz w:val="24"/>
        </w:rPr>
        <w:t xml:space="preserve">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zęść nr 6 </w:t>
      </w:r>
      <w:r>
        <w:rPr>
          <w:b/>
          <w:sz w:val="22"/>
        </w:rPr>
        <w:t>Stacja opisowa. Modernizacja Tomografu komputerowego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276"/>
        <w:gridCol w:w="2552"/>
      </w:tblGrid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Okres gwara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0/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GE Medical Systems Polska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Wołoska 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-583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462 50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499 50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 dni od daty zawarcia umow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 m-c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25/2012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 xml:space="preserve">akup sprzętu i aparatury medycznej w ramach „Planu Modernizacji Technicznej SZ RP na lata 2012-2013” przez 1 Wojskowy Szpital Kliniczny z Polikliniką SP ZOZ w Lublinie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sz w:val="24"/>
          <w:u w:val="single"/>
        </w:rPr>
        <w:t>75 000,00</w:t>
      </w:r>
      <w:r>
        <w:rPr>
          <w:sz w:val="24"/>
        </w:rPr>
        <w:t xml:space="preserve">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Cs w:val="false"/>
          <w:sz w:val="24"/>
        </w:rPr>
        <w:t>Część nr 7.  Sterylizator kasetowy</w:t>
      </w:r>
      <w:r>
        <w:rPr/>
        <w:t xml:space="preserve">   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7/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DBIT.PL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Dolina Zielona 19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-154 Zielona Gó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58 239,81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62 899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3/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ogistyka medyczna LOGMED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tur Zapora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Ul. Księcia Ziemowita 5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-885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52 70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56 916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25/2012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 xml:space="preserve">akup sprzętu i aparatury medycznej w ramach „Planu Modernizacji Technicznej SZ RP na lata 2012-2013” przez 1 Wojskowy Szpital Kliniczny z Polikliniką SP ZOZ w Lublinie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 xml:space="preserve">12 000,00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0"/>
        <w:rPr/>
      </w:pPr>
      <w:r>
        <w:rPr>
          <w:b/>
        </w:rPr>
        <w:t>Część nr 8</w:t>
      </w:r>
      <w:r>
        <w:rPr>
          <w:sz w:val="22"/>
        </w:rPr>
        <w:t xml:space="preserve"> System kontroli jakości sterylizacji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1/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FULL-MED. Przedsiębiorstwo Dystrybucji Sprzętu Medycznego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Nowy Świat 25/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-418 Lub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10 99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13 517,7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 xml:space="preserve">Sporządziła: Agnieszka Turska </w:t>
      </w:r>
      <w:r>
        <w:rPr>
          <w:rFonts w:eastAsia="Tahoma"/>
          <w:sz w:val="24"/>
          <w:lang w:eastAsia="zxx" w:bidi="zxx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znaczenie sprawy: ZP/PN/25/2012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 xml:space="preserve">akup sprzętu i aparatury medycznej w ramach „Planu Modernizacji Technicznej SZ RP na lata 2012-2013” przez 1 Wojskowy Szpital Kliniczny z Polikliniką SP ZOZ w Lublinie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>Kwota, którą Zamawiający zamierza przeznaczyć na sfinansowanie zamówienia – 25</w:t>
      </w:r>
      <w:r>
        <w:rPr>
          <w:sz w:val="24"/>
          <w:szCs w:val="24"/>
          <w:u w:val="single"/>
        </w:rPr>
        <w:t xml:space="preserve"> 000,00</w:t>
      </w:r>
      <w:r>
        <w:rPr>
          <w:sz w:val="24"/>
          <w:szCs w:val="24"/>
        </w:rPr>
        <w:t xml:space="preserve">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0"/>
        <w:rPr/>
      </w:pPr>
      <w:r>
        <w:rPr>
          <w:b/>
          <w:bCs/>
          <w:sz w:val="24"/>
        </w:rPr>
        <w:t>Część nr 9</w:t>
      </w:r>
      <w:r>
        <w:rPr>
          <w:sz w:val="22"/>
        </w:rPr>
        <w:t xml:space="preserve"> </w:t>
      </w:r>
      <w:r>
        <w:rPr>
          <w:b/>
          <w:bCs/>
          <w:sz w:val="22"/>
        </w:rPr>
        <w:t>Wideokolposkop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276"/>
        <w:gridCol w:w="2552"/>
      </w:tblGrid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5/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kład Handlowo-Usługowy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MEDART-BIS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Kilińskiego 23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-133 Łód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38 425,93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41 50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0 dni od daty zawarc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ab/>
        <w:t xml:space="preserve">                     </w:t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 w:cs="Times New Roman"/>
          <w:sz w:val="24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25/2012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 xml:space="preserve">akup sprzętu i aparatury medycznej w ramach „Planu Modernizacji Technicznej SZ RP na lata 2012-2013” przez 1 Wojskowy Szpital Kliniczny z Polikliniką SP ZOZ w Lublinie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>550</w:t>
      </w:r>
      <w:r>
        <w:rPr>
          <w:sz w:val="24"/>
          <w:u w:val="single"/>
        </w:rPr>
        <w:t xml:space="preserve"> 000,00</w:t>
      </w:r>
      <w:r>
        <w:rPr>
          <w:sz w:val="24"/>
        </w:rPr>
        <w:t xml:space="preserve"> </w:t>
      </w:r>
      <w:r>
        <w:rPr>
          <w:bCs w:val="false"/>
          <w:sz w:val="24"/>
          <w:u w:val="single"/>
        </w:rPr>
        <w:t>z</w:t>
      </w:r>
      <w:r>
        <w:rPr>
          <w:sz w:val="24"/>
          <w:u w:val="single"/>
        </w:rPr>
        <w:t>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ind w:left="360" w:hanging="0"/>
        <w:rPr/>
      </w:pPr>
      <w:r>
        <w:rPr>
          <w:b/>
          <w:sz w:val="24"/>
        </w:rPr>
        <w:t xml:space="preserve">Część nr 10. </w:t>
      </w:r>
      <w:r>
        <w:rPr>
          <w:b/>
          <w:sz w:val="22"/>
          <w:szCs w:val="22"/>
        </w:rPr>
        <w:t>Zestaw do ECPW</w:t>
      </w:r>
    </w:p>
    <w:p>
      <w:pPr>
        <w:pStyle w:val="Tekstpodstawowy2"/>
        <w:rPr/>
      </w:pPr>
      <w:r>
        <w:rPr/>
        <w:t xml:space="preserve">                     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2/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VARIMED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Powstańców Śl. 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-332 Wrocł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510 300,00 z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553 239,00 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25/2012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 xml:space="preserve">akup sprzętu i aparatury medycznej w ramach „Planu Modernizacji Technicznej SZ RP na lata 2012-20132” przez 1 Wojskowy Szpital Kliniczny z Polikliniką SP ZOZ w Lublinie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>200</w:t>
      </w:r>
      <w:r>
        <w:rPr>
          <w:sz w:val="24"/>
          <w:u w:val="single"/>
        </w:rPr>
        <w:t xml:space="preserve"> 000,00 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0"/>
        <w:rPr>
          <w:b/>
          <w:b/>
          <w:bCs/>
          <w:sz w:val="22"/>
        </w:rPr>
      </w:pPr>
      <w:r>
        <w:rPr>
          <w:b/>
          <w:sz w:val="24"/>
        </w:rPr>
        <w:t>Część nr 11</w:t>
      </w:r>
      <w:r>
        <w:rPr>
          <w:b/>
          <w:bCs/>
          <w:sz w:val="24"/>
        </w:rPr>
        <w:t xml:space="preserve"> </w:t>
      </w:r>
      <w:r>
        <w:rPr>
          <w:sz w:val="22"/>
        </w:rPr>
        <w:t>Zestaw wideoendoskopów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276"/>
        <w:gridCol w:w="2552"/>
      </w:tblGrid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2/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VARIMED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Powstańców Śl. 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-332 Wrocł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188 00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203 04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 dni od daty zawarcia umow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 m-c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sprawy: ZP/PN/25/2012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Informacja z otwarcia ofert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>akup sprzętu i aparatury medycznej w ramach „Planu Modernizacji Technicznej SZ RP na lata 2012-2013” przez 1 Wojskowy Szpital Kliniczny z Polikliniką SP ZOZ w Lublini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>Kwota, którą Zamawiający zamierza przeznaczyć na sfinansowanie zamówienia – 5</w:t>
      </w:r>
      <w:r>
        <w:rPr>
          <w:sz w:val="24"/>
          <w:u w:val="single"/>
        </w:rPr>
        <w:t>0 000,00</w:t>
      </w:r>
      <w:r>
        <w:rPr>
          <w:sz w:val="24"/>
        </w:rPr>
        <w:t xml:space="preserve">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0"/>
        <w:rPr/>
      </w:pPr>
      <w:r>
        <w:rPr>
          <w:b/>
          <w:sz w:val="24"/>
        </w:rPr>
        <w:t>Część nr 12</w:t>
      </w:r>
      <w:r>
        <w:rPr>
          <w:b/>
          <w:sz w:val="22"/>
        </w:rPr>
        <w:t xml:space="preserve"> Zestaw do przeszczepów skóry</w:t>
      </w:r>
    </w:p>
    <w:p>
      <w:pPr>
        <w:pStyle w:val="Normal"/>
        <w:ind w:left="709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134"/>
        <w:gridCol w:w="2694"/>
      </w:tblGrid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8/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esculap Chifa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Tysiąclecia 1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-300 nowy Tomyś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69 448,36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75 004,23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dni od daty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cs="Tahoma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320" w:leader="none"/>
      </w:tabs>
      <w:ind w:right="140" w:hanging="0"/>
      <w:outlineLvl w:val="6"/>
    </w:pPr>
    <w:rPr>
      <w:b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FF66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jc w:val="both"/>
      <w:outlineLvl w:val="8"/>
    </w:pPr>
    <w:rPr>
      <w:b/>
      <w:bCs/>
      <w:color w:val="000000"/>
      <w:spacing w:val="1"/>
      <w:sz w:val="24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8:00Z</dcterms:created>
  <dc:creator>msadecki</dc:creator>
  <dc:description/>
  <dc:language>en-US</dc:language>
  <cp:lastModifiedBy>Agnieszka</cp:lastModifiedBy>
  <cp:lastPrinted>2012-08-20T12:27:00Z</cp:lastPrinted>
  <dcterms:modified xsi:type="dcterms:W3CDTF">2012-08-20T10:50:00Z</dcterms:modified>
  <cp:revision>47</cp:revision>
  <dc:subject/>
  <dc:title>oznaczenie sprawy </dc:title>
</cp:coreProperties>
</file>